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灣聽力語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會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繼續教育積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審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繳款專用單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敬啟者，您好：</w:t>
      </w:r>
    </w:p>
    <w:p>
      <w:pPr>
        <w:pStyle w:val="Normal"/>
        <w:widowControl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申請繼續教育課程及積分審查，請依下列審查行政費收費標準繳費，謝謝您！</w:t>
      </w:r>
      <w:r>
        <w:rPr>
          <w:rFonts w:ascii="標楷體" w:hAnsi="標楷體" w:cs="標楷體" w:eastAsia="標楷體"/>
        </w:rPr>
        <w:t xml:space="preserve">若有任何問題請洽台灣聽力語言學會  </w:t>
      </w:r>
      <w:r>
        <w:rPr>
          <w:rFonts w:eastAsia="標楷體" w:cs="標楷體" w:ascii="標楷體" w:hAnsi="標楷體"/>
        </w:rPr>
        <w:t>02-25996095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課程認證積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*T=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時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審查行政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 ≦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lt; T ≦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lt; T ≦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0.9=9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lt; T ≦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0.8=1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lt; T ≦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0.8=14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lt; T &lt;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0.75=1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 =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0.7=17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以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50+50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急件送</w:t>
            </w:r>
            <w:r>
              <w:rPr>
                <w:rFonts w:ascii="標楷體" w:hAnsi="標楷體" w:cs="新細明體;PMingLiU" w:eastAsia="標楷體"/>
                <w:kern w:val="0"/>
              </w:rPr>
              <w:t>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開課前一個月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倍計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申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會員申請積分數收取費用，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積點為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047" w:leader="none"/>
              </w:tabs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限當年度有繳納會費之有效會員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非會員申請積分數收取費用，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積點為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元。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繳費方式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郵政劃撥：戶名：台灣聽力語言學會  帳號：</w:t>
      </w:r>
      <w:r>
        <w:rPr>
          <w:rFonts w:eastAsia="標楷體" w:cs="新細明體;PMingLiU" w:ascii="標楷體" w:hAnsi="標楷體"/>
          <w:b/>
          <w:color w:val="000000"/>
          <w:kern w:val="0"/>
        </w:rPr>
        <w:t>10895014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請將郵政劃撥收據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</w:rPr>
        <w:t>傳真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</w:rPr>
        <w:t>(02)25994337</w:t>
      </w:r>
      <w:r>
        <w:rPr>
          <w:rFonts w:ascii="標楷體" w:hAnsi="標楷體" w:cs="新細明體;PMingLiU" w:eastAsia="標楷體"/>
          <w:color w:val="000000"/>
          <w:kern w:val="0"/>
        </w:rPr>
        <w:t>並請註明下述資料，俾便作業，謝謝您的配合。</w: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6049010" cy="423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26"/>
                            </w:tblGrid>
                            <w:tr>
                              <w:trPr>
                                <w:trHeight w:val="6653" w:hRule="atLeast"/>
                              </w:trPr>
                              <w:tc>
                                <w:tcPr>
                                  <w:tcW w:w="9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案件編號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收據抬頭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欲開立收據月份 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聯絡姓名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 電話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郵寄地址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□□□□□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單    位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u w:val="single"/>
                                    </w:rPr>
                                    <w:t>劃撥收據黏貼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333.15pt;mso-wrap-distance-left:9pt;mso-wrap-distance-right:9pt;mso-wrap-distance-top:0pt;mso-wrap-distance-bottom:0pt;margin-top:11.2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26"/>
                      </w:tblGrid>
                      <w:tr>
                        <w:trPr>
                          <w:trHeight w:val="6653" w:hRule="atLeast"/>
                        </w:trPr>
                        <w:tc>
                          <w:tcPr>
                            <w:tcW w:w="9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案件編號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收據抬頭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欲開立收據月份 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聯絡姓名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 電話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郵寄地址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□□□□□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單    位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u w:val="single"/>
                              </w:rPr>
                              <w:t>劃撥收據黏貼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07:00Z</dcterms:created>
  <dc:creator>ASUS</dc:creator>
  <dc:description/>
  <cp:keywords/>
  <dc:language>en-US</dc:language>
  <cp:lastModifiedBy>聽力語言學會 台灣</cp:lastModifiedBy>
  <dcterms:modified xsi:type="dcterms:W3CDTF">2019-07-01T01:40:00Z</dcterms:modified>
  <cp:revision>8</cp:revision>
  <dc:subject/>
  <dc:title/>
</cp:coreProperties>
</file>