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215"/>
        <w:gridCol w:w="3201"/>
        <w:gridCol w:w="1230"/>
        <w:gridCol w:w="6288"/>
      </w:tblGrid>
      <w:tr>
        <w:trPr>
          <w:trHeight w:val="352" w:hRule="atLeast"/>
        </w:trPr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爭取</w:t>
            </w:r>
            <w:r>
              <w:rPr>
                <w:rFonts w:eastAsia="標楷體"/>
              </w:rPr>
              <w:t xml:space="preserve">IALP 2019 </w:t>
            </w:r>
            <w:r>
              <w:rPr>
                <w:rFonts w:cs="標楷體" w:eastAsia="標楷體"/>
              </w:rPr>
              <w:t>在台舉辦學術研討會課程表</w:t>
            </w:r>
          </w:p>
        </w:tc>
      </w:tr>
      <w:tr>
        <w:trPr>
          <w:trHeight w:val="5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. 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. (</w:t>
            </w:r>
            <w:r>
              <w:rPr>
                <w:rFonts w:cs="標楷體" w:eastAsia="標楷體"/>
              </w:rPr>
              <w:t>星期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9:0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9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10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5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lobal Competence: Clinical Implications for Speech-Language Pathologists and Audiologist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劉麗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口頭報告</w:t>
            </w:r>
          </w:p>
        </w:tc>
      </w:tr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-10:1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50-10:40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口頭報告</w:t>
            </w:r>
          </w:p>
        </w:tc>
      </w:tr>
      <w:tr>
        <w:trPr>
          <w:trHeight w:val="190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he diagnostic and therapeutic values of quadrasyllabic idiomatic expressions [QIE’s] in Chinese: a preliminary stud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Benjamin Tsou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The Development of a Lexical Tone Dichotic Listening Test - a Step towards Identifying Individuals with Auditory Processing Disorders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lang w:val="fr-FR"/>
              </w:rPr>
            </w:pPr>
            <w:r>
              <w:rPr>
                <w:rFonts w:eastAsia="標楷體"/>
                <w:lang w:val="fr-FR"/>
              </w:rPr>
              <w:t>袁志彬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lang w:val="fr-FR"/>
              </w:rPr>
            </w:pPr>
            <w:r>
              <w:rPr>
                <w:rFonts w:eastAsia="標楷體"/>
                <w:color w:val="000000"/>
                <w:kern w:val="0"/>
                <w:lang w:val="fr-FR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1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222222"/>
              </w:rPr>
              <w:t xml:space="preserve">Social/Pragmatic </w:t>
            </w:r>
            <w:r>
              <w:rPr>
                <w:rFonts w:eastAsia="標楷體"/>
                <w:b/>
                <w:color w:val="222222"/>
                <w:kern w:val="0"/>
              </w:rPr>
              <w:t>Language Intervention with Young Children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nya Gallagh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urrent Approaches to Auditory Rehabilit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菊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溝通輔具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午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口頭報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灣聽力語言學會會員大會</w:t>
            </w:r>
          </w:p>
        </w:tc>
      </w:tr>
      <w:tr>
        <w:trPr>
          <w:trHeight w:val="142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4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he Future Role of Brain Stimulation Techniques in the Rehabilitation of Aphasia and Motor Speech Disorder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ruce Murdoch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新生兒聽力篩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3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法規議題課程</w:t>
            </w:r>
          </w:p>
        </w:tc>
      </w:tr>
      <w:tr>
        <w:trPr>
          <w:trHeight w:val="3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5:0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5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Recent Advances in Dysphagia Diagnosis and Treatment; Pervasive Health Monitoring for Brain Injur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Kenneth Watkin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助聽輔具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無線藍芽技術在輔具的應用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議題課程</w:t>
            </w:r>
          </w:p>
        </w:tc>
      </w:tr>
      <w:tr>
        <w:trPr>
          <w:trHeight w:val="105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4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ultilingual Speech and Language Development and Disorders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len Grech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前庭復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>NTUH</dc:creator>
  <dc:description/>
  <cp:keywords/>
  <dc:language>en-US</dc:language>
  <cp:lastModifiedBy>NTUH</cp:lastModifiedBy>
  <dcterms:modified xsi:type="dcterms:W3CDTF">2012-07-05T01:10:00Z</dcterms:modified>
  <cp:revision>6</cp:revision>
  <dc:subject/>
  <dc:title>Taiwan Goes for IALP Congress 2019 Program</dc:title>
</cp:coreProperties>
</file>