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14575" cy="8382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ditory and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peech-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 xml:space="preserve">anguage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ntervention for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ommunication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 xml:space="preserve">isorders – The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 xml:space="preserve">ast,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 xml:space="preserve">resent, and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>uture (13-14 October, 201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Websi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/>
        <w:t>Personal Particulars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08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itle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Family Name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Given Name(s)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Institution / Affiliated Organization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Position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Corresponding Address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Country / City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E-mail Addres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gistration Category (Please check an appropriate box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20"/>
        <w:gridCol w:w="2920"/>
        <w:gridCol w:w="2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Arial"/>
                <w:szCs w:val="24"/>
              </w:rPr>
            </w:pPr>
            <w:r>
              <w:rPr>
                <w:rFonts w:cs="Calibri;Arial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rly Bir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ugust-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eptember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a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eptember-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October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-si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>-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October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Me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21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LHA me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1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  <w:r>
              <w:rPr>
                <w:rFonts w:cs="Times New Roman" w:ascii="Times New Roman" w:hAnsi="Times New Roman"/>
                <w:szCs w:val="24"/>
              </w:rPr>
              <w:t>(Taiwan only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$6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 Registration with student rate, please attach the copy of student identity card for approv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. Registration Metho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Fill in this Registration Form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</w:t>
        <w:tab/>
        <w:t>Registration Fees can be paid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tLeast" w:line="60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Bank transf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unt Name:</w:t>
      </w:r>
    </w:p>
    <w:p>
      <w:pPr>
        <w:pStyle w:val="Normal"/>
        <w:spacing w:lineRule="atLeast" w:line="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unt No:</w:t>
      </w:r>
    </w:p>
    <w:p>
      <w:pPr>
        <w:pStyle w:val="Normal"/>
        <w:spacing w:lineRule="atLeast" w:line="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 Name:</w:t>
      </w:r>
    </w:p>
    <w:p>
      <w:pPr>
        <w:pStyle w:val="Normal"/>
        <w:spacing w:lineRule="atLeast" w:line="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 Address:</w:t>
      </w:r>
    </w:p>
    <w:p>
      <w:pPr>
        <w:pStyle w:val="Normal"/>
        <w:spacing w:lineRule="atLeast" w:line="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ift code:</w:t>
      </w:r>
    </w:p>
    <w:p>
      <w:pPr>
        <w:pStyle w:val="Normal"/>
        <w:spacing w:lineRule="atLeast" w:line="60"/>
        <w:ind w:first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sz w:val="20"/>
          <w:szCs w:val="20"/>
        </w:rPr>
        <w:t>Chequ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mail the crossed cheques to the conference secretariat made payable to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", with your name, name of your institute written on the back of the chequ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Mail the completed registration form and bank draft or crossed cheques to the conference secretariat. The institute will not be responsible for any loss of payment sent by mail.</w:t>
      </w:r>
      <w:r>
        <w:rPr>
          <w:rFonts w:cs="Times New Roman" w:ascii="Times New Roman" w:hAnsi="Times New Roman"/>
          <w:szCs w:val="24"/>
        </w:rPr>
        <w:t xml:space="preserve"> (mail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slha.ialp@gmail.com</w:t>
        </w:r>
      </w:hyperlink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Please send to: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Cs w:val="24"/>
        </w:rPr>
        <w:t>The Speech-Language-Hearing Association,Taiwa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(2F.-4,No.2,Ln.4,Shuangcheng St.,Zhongshan Dist.,Taipei C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4,Taiwan.(R.O.C.))</w:t>
      </w:r>
    </w:p>
    <w:sectPr>
      <w:headerReference w:type="default" r:id="rId4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Arial" w:cs="Calibri;Arial"/>
      </w:rPr>
    </w:pPr>
    <w:r>
      <w:rPr>
        <w:rFonts w:eastAsia="Calibri;Arial" w:cs="Calibri;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ha.ialp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NAOMI</dc:creator>
  <dc:description/>
  <cp:keywords/>
  <dc:language>en-US</dc:language>
  <cp:lastModifiedBy>NTUH</cp:lastModifiedBy>
  <cp:lastPrinted>2012-07-04T16:35:00Z</cp:lastPrinted>
  <dcterms:modified xsi:type="dcterms:W3CDTF">2012-07-04T08:47:00Z</dcterms:modified>
  <cp:revision>3</cp:revision>
  <dc:subject/>
  <dc:title/>
</cp:coreProperties>
</file>