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從雙耳優勢（頭影效應、響度加 乘、雙耳靜噪）討論雙模與順序植入雙電的相對優勢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進階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  <w:tab w:val="left" w:pos="5964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13:00-16:40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台灣大學醫學院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樓</w:t>
      </w:r>
      <w:r>
        <w:rPr>
          <w:rFonts w:eastAsia="標楷體" w:cs="標楷體" w:ascii="標楷體" w:hAnsi="標楷體"/>
          <w:color w:val="FF0000"/>
          <w:szCs w:val="24"/>
        </w:rPr>
        <w:t>303</w:t>
      </w:r>
      <w:r>
        <w:rPr>
          <w:rFonts w:ascii="標楷體" w:hAnsi="標楷體" w:cs="標楷體" w:eastAsia="標楷體"/>
          <w:color w:val="FF0000"/>
          <w:szCs w:val="24"/>
        </w:rPr>
        <w:t>講堂（台北市仁愛路一段一號）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8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 w:eastAsia="標楷體"/>
          <w:bCs/>
          <w:szCs w:val="24"/>
        </w:rPr>
        <w:t>日截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7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eastAsia="標楷體" w:cs="標楷體" w:ascii="標楷體" w:hAnsi="標楷體"/>
          <w:bCs/>
          <w:color w:val="000000"/>
          <w:szCs w:val="24"/>
        </w:rPr>
        <w:t>1/16</w:t>
      </w:r>
      <w:r>
        <w:rPr>
          <w:rFonts w:ascii="Times New Roman" w:hAnsi="Times New Roman" w:cs="Times New Roman" w:eastAsia="標楷體"/>
          <w:szCs w:val="24"/>
        </w:rPr>
        <w:t>會在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學生會員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5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請檢附學生證正反面，以供查核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以上身份者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/>
          <w:bCs/>
          <w:szCs w:val="24"/>
        </w:rPr>
        <w:t>3</w:t>
      </w:r>
      <w:r>
        <w:rPr>
          <w:rFonts w:ascii="Times New Roman" w:hAnsi="Times New Roman" w:cs="Times New Roman" w:eastAsia="標楷體"/>
          <w:b/>
          <w:bCs/>
          <w:szCs w:val="24"/>
        </w:rPr>
        <w:t>天內</w:t>
      </w:r>
      <w:r>
        <w:rPr>
          <w:rFonts w:ascii="Times New Roman" w:hAnsi="Times New Roman" w:cs="Times New Roman" w:eastAsia="標楷體"/>
          <w:bCs/>
          <w:szCs w:val="24"/>
        </w:rPr>
        <w:t>繳費完成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先回傳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/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繳費後才算報名成功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語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聽力，積分申請中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七、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尊重演講者，研習學員請勿自行錄影、錄音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研討會當天，為了環保，請自備環保杯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演講廳內禁止飲食。</w:t>
      </w:r>
    </w:p>
    <w:p>
      <w:pPr>
        <w:pStyle w:val="Normal"/>
        <w:spacing w:lineRule="exact" w:line="400"/>
        <w:ind w:left="307" w:hanging="307"/>
        <w:rPr>
          <w:rFonts w:eastAsia="標楷體"/>
          <w:color w:val="000000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本次無提供紙本講義和研習證明，將寄電子檔，請務必於報名時留下電子信箱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八、研討會議程：</w:t>
      </w:r>
      <w:r>
        <w:rPr>
          <w:rFonts w:eastAsia="標楷體"/>
          <w:szCs w:val="24"/>
        </w:rPr>
        <w:t>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13"/>
        <w:gridCol w:w="2693"/>
        <w:gridCol w:w="2552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1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雙耳優勢（頭影效應、響度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乘、雙耳靜噪）討論雙模與順序植入雙電的相對優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泉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護理健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語聽力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雯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偕醫學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暨語言治療學系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imodal</w:t>
              <w:tab/>
              <w:t>fitting vs.</w:t>
              <w:tab/>
              <w:t>Bilateral</w:t>
              <w:tab/>
              <w:t>CI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經驗探討效益呈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恆惠 聽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醫院耳鼻喉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英 理事長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神經細小植入人工耳蝸調頻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麗惠</w:t>
            </w:r>
            <w:r>
              <w:rPr>
                <w:rFonts w:ascii="標楷體" w:hAnsi="標楷體" w:cs="標楷體" w:eastAsia="標楷體"/>
              </w:rPr>
              <w:t xml:space="preserve"> 聽力師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耳鼻喉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生 聽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耳鼻喉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九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交通資訊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drawing>
          <wp:inline distT="0" distB="0" distL="0" distR="0">
            <wp:extent cx="652589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9131"/>
      </w:tblGrid>
      <w:tr>
        <w:trPr/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車撘乘路說明</w:t>
            </w:r>
          </w:p>
        </w:tc>
        <w:tc>
          <w:tcPr>
            <w:tcW w:w="9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青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烏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青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7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客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皇家客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店客運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運台大醫院站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新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18, 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烏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大醫院站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27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山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, 216, 222, 224, 30, 615, 64, 648, 37, 18, 261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 260, 299, 221, 2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新幹線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政院站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07, 310, 615, 652, 274, 299, 539, 604, 659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山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14, 39, 218, 220, 247, 261, 2, 5, 40, 218, 221, 227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2, 307, 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246, 652, 671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車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2, 2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新幹線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博物館站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70, 243, 20, 222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新幹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41, 656, 657, 640, 706, 513</w:t>
            </w:r>
          </w:p>
        </w:tc>
      </w:tr>
      <w:tr>
        <w:trPr/>
        <w:tc>
          <w:tcPr>
            <w:tcW w:w="13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博物館站</w:t>
            </w:r>
          </w:p>
        </w:tc>
        <w:tc>
          <w:tcPr>
            <w:tcW w:w="913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6, 251, 644, 245, 835, 651, 263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運台大醫院站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Cs w:val="24"/>
                          </w:rPr>
                          <w:t>捷運路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1819"/>
                          <w:gridCol w:w="7931"/>
                        </w:tblGrid>
                        <w:tr>
                          <w:trPr/>
                          <w:tc>
                            <w:tcPr>
                              <w:tcW w:w="1819" w:type="dxa"/>
                              <w:tcBorders/>
                              <w:shd w:fill="EED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淡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信義線</w:t>
                              </w:r>
                            </w:p>
                          </w:tc>
                          <w:tc>
                            <w:tcPr>
                              <w:tcW w:w="7931" w:type="dxa"/>
                              <w:tcBorders/>
                              <w:shd w:fill="EED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台大醫院站，常德街及公園路交叉口（二號出口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文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內湖線</w:t>
                              </w:r>
                            </w:p>
                          </w:tc>
                          <w:tc>
                            <w:tcPr>
                              <w:tcW w:w="7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大安站轉搭淡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信義線至台大醫院站，常德街及公園路交叉口（二號出口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9" w:type="dxa"/>
                              <w:tcBorders/>
                              <w:shd w:fill="EED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松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新店線</w:t>
                              </w:r>
                            </w:p>
                          </w:tc>
                          <w:tc>
                            <w:tcPr>
                              <w:tcW w:w="7931" w:type="dxa"/>
                              <w:tcBorders/>
                              <w:shd w:fill="EED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中山站與中正紀念堂站轉搭淡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信義線至台大醫院站，常德街及公園路交叉口（二號出口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中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新蘆線</w:t>
                              </w:r>
                            </w:p>
                          </w:tc>
                          <w:tc>
                            <w:tcPr>
                              <w:tcW w:w="7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民權西路站與東門站轉搭淡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信義線至台大醫院站，常德街及公園路交叉口（二號出口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9" w:type="dxa"/>
                              <w:tcBorders/>
                              <w:shd w:fill="EFDBE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南港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土城線</w:t>
                              </w:r>
                            </w:p>
                          </w:tc>
                          <w:tc>
                            <w:tcPr>
                              <w:tcW w:w="7931" w:type="dxa"/>
                              <w:tcBorders/>
                              <w:shd w:fill="EFDB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台北車站轉搭淡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信義線至台大醫院站，常德街及公園路交叉口（二號出口）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Style21">
    <w:name w:val="無間距"/>
    <w:qFormat/>
    <w:pPr>
      <w:widowControl/>
      <w:bidi w:val="1"/>
      <w:ind w:left="0" w:right="0" w:hanging="0"/>
      <w:jc w:val="left"/>
    </w:pPr>
    <w:rPr>
      <w:rFonts w:ascii="Calibri" w:hAnsi="Calibri" w:eastAsia="新細明體;PMingLiU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5:00Z</dcterms:created>
  <dc:creator>USER</dc:creator>
  <dc:description/>
  <cp:keywords/>
  <dc:language>en-US</dc:language>
  <cp:lastModifiedBy>苗苗 張</cp:lastModifiedBy>
  <cp:lastPrinted>2013-11-15T15:30:00Z</cp:lastPrinted>
  <dcterms:modified xsi:type="dcterms:W3CDTF">2019-01-03T08:09:00Z</dcterms:modified>
  <cp:revision>54</cp:revision>
  <dc:subject/>
  <dc:title/>
</cp:coreProperties>
</file>